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142" w:right="-177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tabs>
          <w:tab w:val="clear" w:pos="708"/>
          <w:tab w:val="left" w:pos="9639" w:leader="none"/>
        </w:tabs>
        <w:ind w:left="142" w:right="-177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center"/>
        <w:rPr>
          <w:b/>
          <w:b/>
          <w:i/>
          <w:i/>
          <w:sz w:val="27"/>
          <w:szCs w:val="27"/>
          <w:highlight w:val="green"/>
        </w:rPr>
      </w:pPr>
      <w:r>
        <w:rPr>
          <w:b/>
          <w:i/>
          <w:sz w:val="27"/>
          <w:szCs w:val="27"/>
          <w:highlight w:val="green"/>
        </w:rPr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/>
      </w:pPr>
      <w:r>
        <w:rPr>
          <w:sz w:val="27"/>
          <w:szCs w:val="27"/>
        </w:rPr>
        <w:t>город Радужный                                                                    23 сентября 2025 года</w:t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both"/>
        <w:rPr/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Шептулиной И.А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начальника управления архитектуры и градостроительства администрации города Радужный Шептулиной Инны Анатольевны, * года рождения, уроженки г*, паспорт *; проживающей по адресу: *, с * образованием, *, не имеющей иждивенцев и установленной инвалидности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7.1 Закона Ханты-Мансийского автономного округа – Югры от 11.06.2010 № 102-оз «Об административных правонарушениях»,</w:t>
      </w:r>
    </w:p>
    <w:p>
      <w:pPr>
        <w:pStyle w:val="Normal"/>
        <w:tabs>
          <w:tab w:val="clear" w:pos="708"/>
          <w:tab w:val="left" w:pos="9639" w:leader="none"/>
        </w:tabs>
        <w:ind w:left="142" w:right="-177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177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both"/>
        <w:rPr/>
      </w:pPr>
      <w:r>
        <w:rPr>
          <w:sz w:val="27"/>
          <w:szCs w:val="27"/>
        </w:rPr>
        <w:t>13.05.2025 в 00:01 Шептулина И.А., являясь должностным лицом – начальником управления архитектуры и градостроительства администрации города Радужный, расположенного по адресу: ХМАО – Югра, г. Радужный, 3 микрорайон, дом 22, не исполнила подпункт 3.2.2 пункта 3.2 протокола от 23.07.2024 г. № 126 решения Антитеррористической комиссии Ханты – Мансийского автономного округа – Югры принятого в ходе совместного заседания с Оперативным штабом в автономном округе, выразившееся в не обеспечении (в течении 3 рабочих дней со дня выдачи разрешения на ввод объекта в эксплуатацию) направления в Департамент экономического развития автономного округа сведений о вновь введенных в эксплуатацию торговых объектов (площадью более 50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) по форме, установленной приказом Минпромторга России от 15 января 2018 года № 78 (сведения направлены с нарушением срока только 25.06.2025 за исх. № 001-Исх-4201), чем совершила административное правонарушение, предусмотренное ст. 7.1 Закона Ханты-Мансийского автономного округа – Югры от 11.06.2010 г. № 102-оз «Об административных правонарушениях».</w:t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both"/>
        <w:rPr/>
      </w:pPr>
      <w:r>
        <w:rPr>
          <w:sz w:val="27"/>
          <w:szCs w:val="27"/>
        </w:rPr>
        <w:t>При рассмотрении дела начальник управления архитектуры и градостроительства администрации города Радужный Шептулина И.А. с правонарушением согласилась, вину признала и раскаялась в его совершении. Подтвердила обстоятельства, изложенные в протоколе об административном правонарушении и просила при назначении наказания учесть, что данное правонарушение совершено ею впервые за 12 лет работы на должности. Ходатайств не заявила.</w:t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ласив протокол об административном правонарушении, заслушав Шептулину И.А., исследовав материалы дела, мировой судья приходит к выводу о наличии в бездействии начальника управления архитектуры и градостроительства администрации города Радужный Шептулиной И.А. состава административного правонарушения, предусмотренного ст. 7.1 Закона Ханты-Мансийского автономного округа – Югры от 11.06.2010 № 102-оз «Об административных правонарушениях», то есть неисполнение или нарушение решения Антитеррористической комиссии Ханты-Мансийского автономного округа - Югры, принятого в пределах ее компетенции.</w:t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.1 Закона Ханты-Мансийского автономного округа - Югры от 11.06.2010 года № 102-оз неисполнение или нарушение решения Антитеррористической комиссии Ханты-Мансийского автономного округа - Югры, принятого в пределах ее компетенции, 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пятисот тысяч рублей.</w:t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4.1 ст. 5 Федерального закона от 06 марта 2006 года № 35-ФЗ «О противодействии терроризму»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, исполнительно-распорядительных органов федеральных территорий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Такие коллегиальные органы формируются по решению руководителя органа, сформированного в соответствии с настоящей частью, который утверждает положение о коллегиальном органе и его состав. Решения органов, сформированных в соответствии с настоящей частью, принятые в пределах их компетенции, обязательны для исполнения органами государственной власти субъектов Российской Федерации, органами публичной власти федеральных территорий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/>
      </w:pPr>
      <w:r>
        <w:rPr>
          <w:sz w:val="27"/>
          <w:szCs w:val="27"/>
        </w:rPr>
        <w:t>Согласно пункту 2 Постановления Губернатора Ханты-Мансийского автономного округа - Югры от 17.11.2010 года № 217 «Об Антитеррористической комиссии ХМАО – Югры», решения Антитеррористической комиссии автономного округа, принятые в пределах ее компетенции, обязательны для исполнения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организациями, должностными лицами и гражданами в Ханты-Мансийском автономном округе - Югре. Неисполнение или нарушение указанных решений влечет ответственность, предусмотренную действующим законодательством.</w:t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3.2.2. пункта 3.2 протокола от 23.07.2024 г. № 126 решения Антитеррористической комиссии Ханты – Мансийского автономного округа – Югры принятого в ходе совместного заседания с Оперативным штабом в автономном округе Югре решено обеспечить направление сведений о вновь введённых в эксплуатацию торговых объектах (площадью более 500 м2) по форме, установленной приказом Минпромторга России от 15 января 2018 года № 78 (20) в течении 3 рабочих дней со дня выдачи  разрешения на ввод такого объекта в эксплуатацию.</w:t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дпункта 3.2.2. возложен на должностных лиц, ответственных за направление в Департамент экономического развития автономного округа сведений о вводе торговых объектов в эксплуатацию.</w:t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/>
      </w:pPr>
      <w:r>
        <w:rPr>
          <w:sz w:val="27"/>
          <w:szCs w:val="27"/>
        </w:rPr>
        <w:t>В соответствии с ч. 4.1 ст. 5 Федерального закона от 06.03.2006 г. № 35-ФЗ «О противодействии терроризму»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организации взаимодействи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и (или) для реализации решений органов, сформированных в соответствии с настоящей частью, могут издаваться акты (совместные акты) этих органов и формироваться коллегиальные органы по профилактике терроризма, минимизации и (или)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. Решения органов, сформированных в соответствии с настоящей частью, принятые в пределах их компетенции, обязательны для исполнения организациями, в соответствующем субъекте Российской Федерации. Неисполн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</w:t>
      </w:r>
    </w:p>
    <w:p>
      <w:pPr>
        <w:pStyle w:val="Normal"/>
        <w:tabs>
          <w:tab w:val="clear" w:pos="708"/>
          <w:tab w:val="left" w:pos="9464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  Постановления Губернатора Ханты-Мансийского автономного округа – Югры от 17 ноября 2010 года № 217 «Об антитеррористической комиссии Ханты-Мансийского автономного округа – Югры», решения АТК, принятые в пределах ее компетенции, обязательны для исполнения органами государственной власт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организациями, должностными лицами и гражданами в Ханты-Мансийском автономном округе - Югре. Неисполнение или нарушение указанных решений влечет ответственность, предусмотренную действующим законодательством. Для реализации решений АТК могут издаваться акты (совместные акты) территориальных органов федеральных органов исполнительной власти и органов государственной власти Ханты-Мансийского автономного округа - Югры, представители которых входят в состав АТК, и постоянно действующих рабочих групп АТК.</w:t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одержания ст. 2.4 Кодекса Российской Федерации об административных правонарушениях следует,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мечании к ст. 2.4 Кодекса Российской Федерации об административных правонарушениях указано, что под должностным лицом понимается лицо, постоянно, временно или в соответствии со специальными полномочиями осуществляющее функции представителя власти, т.е. наделенное в установленном закон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 – хозяйственные функции в государственных ил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pacing w:val="2"/>
          <w:sz w:val="27"/>
          <w:szCs w:val="27"/>
          <w:lang w:val="en-US"/>
        </w:rPr>
      </w:pPr>
      <w:r>
        <w:rPr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Фактические обстоятельства и виновность начальника управления архитектуры и градостроительства администрации города Радужный Шептулиной И.А. в совершении правонарушения подтверждается: протоколом об административном правонарушении от 16.07.2025 № *, составленным в отсутствие надлежаще извещённой Шептулиной И.А., в порядке ч. 4.1 ст. 28.2 КоАП РФ;</w:t>
      </w:r>
      <w:r>
        <w:rPr>
          <w:rStyle w:val="2"/>
          <w:spacing w:val="2"/>
          <w:sz w:val="27"/>
          <w:szCs w:val="27"/>
          <w:u w:val="none"/>
        </w:rPr>
        <w:t xml:space="preserve"> служебной запиской заместителя начальника Управления - начальника отдела контроля и административной практики Управления профилактики терроризма Департамента региональной безопасности ХМАО - Югры от 09.07.2025 № *;</w:t>
      </w:r>
      <w:r>
        <w:rPr>
          <w:spacing w:val="2"/>
          <w:sz w:val="27"/>
          <w:szCs w:val="27"/>
        </w:rPr>
        <w:t xml:space="preserve"> </w:t>
      </w:r>
      <w:r>
        <w:rPr>
          <w:rStyle w:val="2"/>
          <w:spacing w:val="2"/>
          <w:sz w:val="27"/>
          <w:szCs w:val="27"/>
          <w:u w:val="none"/>
        </w:rPr>
        <w:t>информацией Департамента экономического развития автономного округа от 09.07.2025 № * с приложением ответа администрации города Радужный от 25.06.2025 № *; копией письма в адрес глав городских округов и муниципальных районов автономного округа, председателям АТК муниципальных образований с приложением выписки из протокола АТК ХМАО - Югры от 23.07.2024 № * (от 02.08.2024 № *)</w:t>
      </w:r>
      <w:r>
        <w:rPr>
          <w:spacing w:val="2"/>
          <w:sz w:val="27"/>
          <w:szCs w:val="27"/>
        </w:rPr>
        <w:t xml:space="preserve">; </w:t>
      </w:r>
      <w:r>
        <w:rPr>
          <w:rStyle w:val="2"/>
          <w:spacing w:val="2"/>
          <w:sz w:val="27"/>
          <w:szCs w:val="27"/>
          <w:u w:val="none"/>
        </w:rPr>
        <w:t>запросом об истребовании сведений в УМВ УМВД России по ХМАО - Югре (исх. от 10.07.2025 № *);</w:t>
      </w:r>
      <w:r>
        <w:rPr>
          <w:spacing w:val="2"/>
          <w:sz w:val="27"/>
          <w:szCs w:val="27"/>
        </w:rPr>
        <w:t xml:space="preserve"> </w:t>
      </w:r>
      <w:r>
        <w:rPr>
          <w:rStyle w:val="2"/>
          <w:spacing w:val="2"/>
          <w:sz w:val="27"/>
          <w:szCs w:val="27"/>
          <w:u w:val="none"/>
        </w:rPr>
        <w:t>информацией администрации города Радужный от 15.07.2025 № * (о предоставлении объяснений ответственного должностного лица);</w:t>
      </w:r>
      <w:r>
        <w:rPr>
          <w:spacing w:val="2"/>
          <w:sz w:val="27"/>
          <w:szCs w:val="27"/>
        </w:rPr>
        <w:t xml:space="preserve"> копией должностной инструкции начальника управления архитектуры и градостроительства администрации города Радужный (приложение * к распоряжению администрации города Радужный от 14.11.2016 № *) с листом ознакомления;  копией Положения об управлении архитектуры и градостроительства администрации города Радужный (приложение * к распоряжению администрации города Радужный от 27.03.20215 № *; копией постановления главы города Радужный от 23.08.2024 № *  о назначении ответственных должностных лиц; заявлением должностного лица о привлечении начальника управления архитектуры и градостроительства администрации города Радужный Шептулиной И.А. к административной ответственности; </w:t>
      </w:r>
      <w:r>
        <w:rPr>
          <w:rStyle w:val="2"/>
          <w:spacing w:val="2"/>
          <w:sz w:val="27"/>
          <w:szCs w:val="27"/>
          <w:u w:val="none"/>
        </w:rPr>
        <w:t xml:space="preserve">копией письменных объяснений начальника управления архитектуры и градостроительства администрации города Радужный Шептулиной И.Л. от 15.07.2025, в которых Шептулина И.А. она подтвердила событие административного правонарушения и указала, что </w:t>
      </w:r>
      <w:r>
        <w:rPr>
          <w:spacing w:val="2"/>
          <w:sz w:val="27"/>
          <w:szCs w:val="27"/>
          <w:lang w:val="en-US"/>
        </w:rPr>
        <w:t>действительно, уведомление о вводе в эксплуатацию торгового объекта направлено в Департамент экономического развития администрации города Радужный несвоевременно, но данный факт не носит умышленный характер. Впредь обязуется обеспечить эффективный контроль за исполнением пункта 3.2.3 протокола совместного заседания Антитеррористической комиссии ХМАО-Югры и оперативного штаба в ХМАО-Югре от 23.07.2024 № *, а также не допускать нарушений установленных сроков исполнения. Также просит принять во внимание, что ранее к административной ответственности за однородные правонарушения не привлекалась.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z w:val="27"/>
          <w:szCs w:val="27"/>
        </w:rPr>
      </w:pPr>
      <w:r>
        <w:rPr>
          <w:sz w:val="27"/>
          <w:szCs w:val="27"/>
        </w:rPr>
        <w:t>Оценивая доказательства, мировой судья приходит к выводу, что вина должностного лица Шептулиной И.А. установлена и квалифицирует её действия по         ст. 7.1 Закона Ханты-Мансийского автономного округам – Югры от 11 июня 2010 года № 102-оз «Об административных правонарушениях» как неисполнение решения Антитеррористической комиссии Ханты-Мансийского автономного округа – Югры, принятого в пределах ее компетенции.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z w:val="27"/>
          <w:szCs w:val="27"/>
        </w:rPr>
      </w:pPr>
      <w:r>
        <w:rPr>
          <w:sz w:val="27"/>
          <w:szCs w:val="27"/>
        </w:rPr>
        <w:t>В соответствии с общими правилами назначения административного наказания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декса Российской Федерации об административных правонарушениях).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совершенного должностным лицом Шептулиной И.А. административного правонарушения малозначительным не имеется. 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z w:val="27"/>
          <w:szCs w:val="27"/>
        </w:rPr>
      </w:pPr>
      <w:r>
        <w:rPr>
          <w:sz w:val="27"/>
          <w:szCs w:val="27"/>
        </w:rPr>
        <w:t xml:space="preserve"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 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/>
      </w:pPr>
      <w:r>
        <w:rPr>
          <w:sz w:val="27"/>
          <w:szCs w:val="27"/>
        </w:rPr>
        <w:t>Обстоятельством, смягчающим Шептулиной И.А. административную ответственность, мировой судья в соответствии с п. 1 ч. 1 ст. 4.2 КоАП РФ, признает раскаяние в совершение правонарушения.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32"/>
        <w:spacing w:lineRule="exact" w:line="293" w:before="0" w:after="0"/>
        <w:ind w:left="142" w:right="-177" w:firstLine="709"/>
        <w:rPr/>
      </w:pPr>
      <w:r>
        <w:rPr>
          <w:sz w:val="27"/>
          <w:szCs w:val="27"/>
          <w:lang w:val="en-US"/>
        </w:rPr>
        <w:t>Обстоятельств, перечисленных в ст. 24.5</w:t>
      </w:r>
      <w:r>
        <w:rPr/>
        <w:t xml:space="preserve"> </w:t>
      </w:r>
      <w:r>
        <w:rPr>
          <w:sz w:val="27"/>
          <w:szCs w:val="27"/>
          <w:lang w:val="en-US"/>
        </w:rPr>
        <w:t xml:space="preserve">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/>
      </w:pPr>
      <w:r>
        <w:rPr>
          <w:sz w:val="27"/>
          <w:szCs w:val="27"/>
          <w:lang w:val="en-US"/>
        </w:rPr>
        <w:t>Обстоятельств, перечисленных в ст. 29.2</w:t>
      </w:r>
      <w:r>
        <w:rPr/>
        <w:t xml:space="preserve"> </w:t>
      </w:r>
      <w:r>
        <w:rPr>
          <w:sz w:val="27"/>
          <w:szCs w:val="27"/>
          <w:lang w:val="en-US"/>
        </w:rPr>
        <w:t>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z w:val="27"/>
          <w:szCs w:val="27"/>
        </w:rPr>
      </w:pPr>
      <w:r>
        <w:rPr>
          <w:sz w:val="27"/>
          <w:szCs w:val="27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2"/>
        <w:shd w:fill="auto" w:val="clear"/>
        <w:spacing w:lineRule="exact" w:line="293" w:before="0" w:after="0"/>
        <w:ind w:left="142" w:right="-177"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В соответствии с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. 3 ст. 3.4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льная оценка фактических обстоятельств, совершенного правонарушения идет в разрез с требованиями ч. 1 ст. 46 Конституция Российской Федерации, которая возлагает на государство прямую обязанность обеспечить осуществление права каждого на судебную защиту, которая должна быть справедливой, компетентной, полной и эффективной. При этом, как неоднократно указывал в своих правовых позициях Конституционный Суд Российской Федерации, правосудие по самой своей сути может признаваться таковым лишь при условии, что оно отвечает требованиям справедливости и обеспечивает эффективное восстановление в правах, а ошибочное судебное решение не может рассматриваться как справедливый акт правосудия и должно быть исправл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менительно к производству по делам об административных правонарушениях, указанная правовая позиция предполагает обязанность установления полноценной и объективной картины произошедших событий, а также виновности лица, которое не может быть осуществлено на основе произвольной оценки представленных в материалы дела доказательств и (или) без учета их совокуп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ст. 3.4 Кодекса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з характера и обстоятельств совершения административного правонарушения, а также из протокола об административном правонарушении и других материалов дела следует, что подтвержденные данные о том, что нарушение причинило вред жизни, здоровью граждан, вред животным, растениям, окружающей среде, безопасности государства, а также привело к возникновению чрезвычайных ситуаций и техногенного характера либо создало угрозу указанных последствий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/>
      </w:pPr>
      <w:r>
        <w:rPr>
          <w:sz w:val="27"/>
          <w:szCs w:val="27"/>
        </w:rPr>
        <w:t>При назначении наказания мировой судьей учитывает характер совершенного правонарушения, совершение административного правонарушения впервые, исполнение решения Антитеррористической комиссии после истечения установленного срока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признание вины должностным лицом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, которое будет являться справедливым и соразмерным содеянном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На основании вышеизложенного, руководствуясь статьями 29.9-29.11 Кодекса Российской Федерации об административных правонарушениях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влечь начальника управления архитектуры и градостроительства администрации города Радужный Шептулину Инну Анатольевну к административной ответственности за совершение административного правонарушения, предусмотренного ст. 7.1 Закона Ханты-Мансийского автономного округа - Югры от 11.06.2010 г. № 102-оз «Об административных правонарушениях», и назначить ей административное наказание в виде предупрежд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both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55-2502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56-01-2025-004414-9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2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142" w:right="-177" w:firstLine="709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 xml:space="preserve">Мировой судья                                                                                </w:t>
      </w:r>
      <w:r>
        <w:rPr>
          <w:bCs/>
          <w:iCs/>
          <w:sz w:val="27"/>
          <w:szCs w:val="27"/>
        </w:rPr>
        <w:t xml:space="preserve">  А.И. Клименко</w:t>
      </w:r>
    </w:p>
    <w:p>
      <w:pPr>
        <w:pStyle w:val="Normal"/>
        <w:tabs>
          <w:tab w:val="clear" w:pos="708"/>
          <w:tab w:val="left" w:pos="9639" w:leader="none"/>
        </w:tabs>
        <w:ind w:left="142" w:right="-1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ind w:right="-177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55-2502/2025</w:t>
    </w:r>
  </w:p>
  <w:p>
    <w:pPr>
      <w:pStyle w:val="Heading"/>
      <w:ind w:right="-177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4414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